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825</wp:posOffset>
                </wp:positionH>
                <wp:positionV relativeFrom="paragraph">
                  <wp:posOffset>-37274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9.35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建协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关于开展内蒙古自治区建筑业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“质量月”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活动的通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盟市建筑业（行业）协会、满洲里市建筑业协会、会员单位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全国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“质量月”活动来临之际，为全面贯彻党的二十大和二十届二中、三中全会精神，认真落实《质量强国建设纲要》的总体部署，提升我区建筑业质量水平，推动行业高质量发展，按照市场监管总局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部门联合开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全国“质量月”活动相关要求，结合自治区建筑业实际，我会决定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开展内蒙古自治区建筑业“质量月”活动。现将有关事项通知如下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活动主题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全面质量管理 促进建筑业高质量发展——人人创造质量，人人享受质量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活动目的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全国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“质量月”为契机，通过线上系列活动强化行业质量共识，推动“质量第一、精益求精”理念贯穿工程建设全链条，提升企业与从业人员的质量责任意识，促进自治区建筑业高质量发展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组织单位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办单位：内蒙古自治区建筑业协会</w:t>
      </w:r>
    </w:p>
    <w:p>
      <w:pPr>
        <w:pStyle w:val="Normal"/>
        <w:bidi w:val="0"/>
        <w:ind w:left="2238" w:hanging="1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办单位：内蒙古自治区建筑业协会建设工程质量安全管理与检测分会</w:t>
      </w:r>
    </w:p>
    <w:p>
      <w:pPr>
        <w:pStyle w:val="Normal"/>
        <w:bidi w:val="0"/>
        <w:ind w:firstLine="22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蒙古自治区建筑业协会安装与消防分会</w:t>
      </w:r>
    </w:p>
    <w:p>
      <w:pPr>
        <w:pStyle w:val="Normal"/>
        <w:bidi w:val="0"/>
        <w:ind w:firstLine="22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蒙古自治区建筑业协会建设教育分会</w:t>
      </w:r>
    </w:p>
    <w:p>
      <w:pPr>
        <w:pStyle w:val="Normal"/>
        <w:bidi w:val="0"/>
        <w:ind w:left="2234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蒙古自治区建筑业协会绿色建造与智能化分会</w:t>
      </w:r>
    </w:p>
    <w:p>
      <w:pPr>
        <w:pStyle w:val="Normal"/>
        <w:bidi w:val="0"/>
        <w:ind w:firstLine="22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蒙古自治区建筑业协会建筑装饰分会</w:t>
      </w:r>
    </w:p>
    <w:p>
      <w:pPr>
        <w:pStyle w:val="Normal"/>
        <w:bidi w:val="0"/>
        <w:ind w:left="2234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蒙古自治区建筑业协会建筑装配式与金属结构分会</w:t>
      </w:r>
    </w:p>
    <w:p>
      <w:pPr>
        <w:pStyle w:val="Normal"/>
        <w:bidi w:val="0"/>
        <w:ind w:firstLine="22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蒙古自治区建筑业协会公路建设分会</w:t>
      </w:r>
    </w:p>
    <w:p>
      <w:pPr>
        <w:pStyle w:val="Normal"/>
        <w:bidi w:val="0"/>
        <w:ind w:firstLine="22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蒙古鸿羽职业培训学校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活动内容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（一）强化质量意识，开展质量文化宣贯活动。各盟市建筑业协会、会员单位及工程项目主体应组织开展形式多样的宣贯活动，围绕《建筑法》《建设工程质量管理条例》《内蒙古自治区房屋建筑和市政基础设施工程质量监督管理实施办法》等法律法规及规章制度，通过专题研讨、集中宣讲深化理解核心要义。同步在办公场所、施工现场、官方网站及公众号宣传“质量月”活动口号，营造关注质量、重视质量的氛围。  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开展质量知识云课堂。组织录制质量法规解读、质量事故案例分析等系列课程，邀请资深质量专家及行业学者主讲，定期通过协会官网及微信公众号专栏推送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组织申报建筑工程项目质量管理标准化技术竞赛。聚焦施工现场质量行为标准化与实体质量控制标准化，重点考察施工项目管理机构在分解落实质量责任、规范技术交底、强化材料监管、实施样板引路、规范施工过程控制及验收等方面的标准化实践成果，以提升自治区工程质量整体水平，培育工程建设领域新质生产力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举办“‘和质量对话’—建筑企业讲好质量故事”暨内蒙古自治区建筑业质量管理网络大赛。会员单位及从业人员围绕党的建设与质量、工程项目与质量、科技创新与质量、绿色发展与质量、标准化管理与质量、体系建设与质量等主题，结合各企业自身实际，挖掘质量故事、感悟、心语、榜样、总结及案例。优秀作品将在协会官网及微信公众号展示宣传，营造企业质量文化氛围，促进质量管理水平提升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其他事项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盟市建筑业协会及会员单位收到通知后，应充分利用报刊、网络、微信公众号等媒介，广泛宣传“质量月”活动的意义、目标与内容，推广质量管理先进经验及典型案例，引导企业与从业人员积极参与，营造全社会关注质量、重视质量的良好氛围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联系方式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 系 人：梁嘉仪  高鹏程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471-6682144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    箱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mjxzlaqb@163.com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蒙古自治区建筑业协会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5-09-12T02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2B2F608C44428882BB918FFE789E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2ZjJlZmY1ZmU4MTMyYzk5NjdmMTJmNzJkOWNkM2IiLCJ1c2VySWQiOiI0NjAwNjUzMDAifQ==</vt:lpwstr>
  </property>
</Properties>
</file>