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z w:val="44"/>
          <w:szCs w:val="44"/>
          <w:lang w:val="en-US" w:eastAsia="zh-CN"/>
        </w:rPr>
        <w:t>内蒙古自治区建筑业工程建设质量管理先进工作者（工程建设质量管理典型工作者）入选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晓晖    内蒙古华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苗有俊    内蒙古华亿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全义    内蒙古华亿建筑工程有限公司  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俊杰    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杨      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飞宇    内蒙古电力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博      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永飞    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国耀    内蒙古兴泰科技装饰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连凯     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鑫     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锐     内蒙古盛弘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柏玉雷   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毅辉   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熊涛     内蒙古太伟生态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健     内蒙古大恒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波涛   内蒙古大恒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子龙   内蒙古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渊博   内蒙古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馥榕   内蒙古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瑞东   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勇     内蒙古通旺玮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玉茹   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国友   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金全   内蒙古巨华集团大华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云霄   内蒙古中桥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振兴   内蒙古交通集团兴泰建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小强   内蒙古交通集团兴泰建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拴柱   内蒙古交通集团兴泰建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永成   内蒙古鹏海实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  巍   内蒙古鹏海实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亚辉   内蒙古森汇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长顺   内蒙古青藤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维     内蒙古青藤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海山   内蒙古青藤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磊     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立明   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晓蕊   内蒙古天亚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亮     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建国   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凯     内蒙古碧轩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宇     内蒙古建设投资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起祥   内蒙古启航建设发展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永峰   内蒙古旺鼎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纪平   内蒙古建投发展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金龙   内蒙古浩禹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孝生   内蒙古浩禹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荣清   内蒙古志信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景峰   呼和浩特市兴业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子成   内蒙古中尧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利国   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春     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涛     内蒙古建设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存宝   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繁玲   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志强   内蒙古第三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国旭   呼和浩特市光源电力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强     呼和浩特市光源电力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宇登   呼和浩特市光源电力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靳少辉   内蒙古苏扬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瑞刚   内蒙古苏扬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其拉图 内蒙古森海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籍红红   内蒙古森海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龙祥   内蒙古森海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辛利春   内蒙古联友建设工程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弓俊秀   内蒙古寅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国华   内蒙古誉坤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继东   内蒙古誉坤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林飞   内蒙古永冠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永胜   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龙     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彩霞   内蒙古永亨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玉成   内蒙古驰通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昕彤   内蒙古驰通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佩     建泽建设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慧军   内蒙古宏桥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万     内蒙古韶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所龙   内蒙古荣晖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冠坤   内蒙古荣晖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范井丽   内蒙古路桥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云     内蒙古路桥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永侦   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倪龙     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海军   呼和浩特市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政远   内蒙古德仑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靳晓东   内蒙古德仑泰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飞飞   内蒙古嘉丰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睿栋   内蒙古嘉丰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虔     内蒙古宇洪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燕伟     内蒙古禹海水利水电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磊     内蒙古泰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桂珍   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玮     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景丽     内蒙古正鑫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勇     内蒙古华墅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耀军   内蒙古卓昱建筑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利军   内蒙古卓昱建筑科技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龙     内蒙古嵘迈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霞   内蒙古嵘迈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满乐   内蒙古筑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润明   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旭芬   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文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二冶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敏    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永强  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承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第三电力建设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胖胖  包头城建集团股份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文    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清华  包头城建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喜    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永飞  内蒙古包头兴业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晓宇  包头城投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城投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学东  中昱诚达建筑装饰有限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席辉    中昱诚达建筑装饰有限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昱诚达建筑装饰有限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勇    包头市水投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凯    包头市水投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水投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新利  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东生  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恒久钢构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成良  内蒙古广厦建安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永    内蒙古广厦建安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广厦建安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文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万达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冬青  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鹏飞  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凯建建筑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慧    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秀娟  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新开元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素强  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龙达建工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钱磊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广泰路桥环境实业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邸兴盛  包钢勘察测绘研究院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锐    包钢勘察测绘研究院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彦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钢勘察测绘研究院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候春阳  包头市第四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甄宏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第四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发    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涛    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世辰建工（集团）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超    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杰    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头市第二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建    内蒙古鑫安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俐元  内蒙古鑫安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旭波  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伟    内蒙古众信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磊    内蒙古鹏安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海娟  内蒙古鹏安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学信  宁城县惠宁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术欢  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强    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顺宝水利水电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浩琦  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永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永成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天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汇成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帅    内蒙古竣安德建设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长城  内蒙古竣安德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茗阅  内蒙古竣安德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天宝  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瑞凯  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海霞  内蒙古正天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艳艳  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海焕  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文静  内蒙古茂城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耿天海  内蒙古中亿建筑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伟树  内蒙古中亿建筑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海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中亿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晓贺  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艳飞  赤峰天拓市政建设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蒙    赤峰天拓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言宗  内蒙古中森建设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子玉  内蒙古中森建设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浩杰  内蒙古中森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全明  恒冠建设集团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延朋  恒冠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荟颖  恒冠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鑫    内蒙古晟焱建设集团有限责任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涛    内蒙古晟焱建设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振华  赤峰市金川市政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少波  中环恒沣建设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颜凤民  中环恒沣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亚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润得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振东  赤峰宏基建筑（集团）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天宇  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征    赤峰宏基建筑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雪    赤峰诚联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相河  赤峰恒诚建筑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蒙蒙  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美玲  赤峰恒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祥伟  赤峰路达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彦成  赤峰路达市政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志宇  赤峰利新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强  赤峰市国力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亚军  赤峰市国力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娄文严  赤峰鑫盛隆建筑工程有限责任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一笛  赤峰鑫盛隆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明    内蒙古方睿建筑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振吉  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德喜  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凯   赤峰宝昌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华强  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宏超  内蒙古方圆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文杰  内蒙古赤峰环球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亚玲  中城海创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宏伟  内蒙古实泽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文慧  内蒙古实泽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柏龙  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庆华  内蒙古盛安建设（集团）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佳慧  赤峰慧津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春光  赤峰慧津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中敏  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滕学茹  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树萍  赤峰添柱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庄艳国  内蒙古正一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万星  赤峰宏基西诚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喜    内蒙古磐石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娟  赤峰星泽电力设备安装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强  内蒙古中顺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忠奇  翁牛特旗阜鹏建筑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艳春  赤峰万利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凤楼  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金伟洪  赤峰鑫路市政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洁    赤峰鑫路市政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岩    内蒙古云筑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林伟政  内蒙古大钲建设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斯钦毕力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内蒙古大钲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天文  内蒙古大钲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林向峰  赤峰柏帅建筑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殿君  赤峰柏帅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利利  锡林郭勒盟同鑫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艳梅  锡林郭勒盟同鑫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燕    乌兰察布市金桥公路工程有限责任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小虎  乌兰察布市金桥公路工程有限责任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修成龙  乌兰察布市金桥公路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金友  内蒙古方恒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建平  内蒙古东恒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国慧  内蒙古嘉盛建设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孙丹    内蒙古合丰建设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蛇    内蒙古合丰建设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蔚海荣  内蒙古合丰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伟    兴泰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侯玉柱  兴泰建设集团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浩    兴泰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苏和  鄂尔多斯市东方路桥集团股份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华    鄂尔多斯市东方路桥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占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东方路桥集团股份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小双  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志军  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彦军  内蒙古中景路桥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志华  内蒙古电子科技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二永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伊金霍洛旗宜佳建筑安装工程有限责任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颜佩龙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伊金霍洛旗宜佳建筑安装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旭    内蒙古同力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冬平  内蒙古维邦建筑集团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陶瑞平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鄂尔多斯市金熙建筑装饰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玉霞  巴彦淖尔市奥隆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超    内蒙古济禹水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悦    内蒙古济禹水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宏霞  内蒙古济禹水利工程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占泉  巴彦淖尔市锦星建筑安装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振国  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胡轩    内蒙古金桥建筑有限责任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其龙  内蒙古金桥建筑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    内蒙古聚源市政公用工程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凤海  内蒙古拓源园林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贵喜  内蒙古经纬建设集团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永飞  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波    内蒙古经纬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宏利  内蒙古瀚达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智超    乌海市公路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康泰    乌海市公路工程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海蛟  乌海市公路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志宏  内蒙古新华建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高志峰  内蒙古蒙西建设集团有限公司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文锋  内蒙古蒙西建设集团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慧娟  内蒙古银鹰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爱民  内蒙古银鹰建筑安装有限责任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天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辰宇建筑工程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海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北建设有限公司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文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盛亿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8:08Z</dcterms:created>
  <dc:creator>HUAWEI</dc:creator>
  <dc:description/>
  <dc:language>en-US</dc:language>
  <cp:lastModifiedBy>Miss 佳</cp:lastModifiedBy>
  <dcterms:modified xsi:type="dcterms:W3CDTF">2025-07-25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1984A5004E02873D199945BCFF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mNzk3NDQ5YjVmNDZkMmQyNmM1MWMxZGNiY2NkNjIiLCJ1c2VySWQiOiIyMTExMDI5MjgifQ==</vt:lpwstr>
  </property>
  <property fmtid="{D5CDD505-2E9C-101B-9397-08002B2CF9AE}" pid="5" name="commondata">
    <vt:lpwstr>commondata</vt:lpwstr>
  </property>
</Properties>
</file>