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  <w:lang w:val="en-US" w:eastAsia="zh-CN"/>
        </w:rPr>
        <w:t>内蒙古自治区建筑业工程建设质量管理优秀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3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  <w:lang w:val="en-US" w:eastAsia="zh-CN"/>
        </w:rPr>
        <w:t>企业（工程建</w:t>
      </w:r>
      <w:r>
        <w:rPr>
          <w:rFonts w:ascii="方正大标宋简体" w:hAnsi="方正大标宋简体" w:cs="方正大标宋简体" w:eastAsia="方正大标宋简体"/>
          <w:spacing w:val="-23"/>
          <w:sz w:val="44"/>
          <w:szCs w:val="44"/>
          <w:lang w:val="en-US" w:eastAsia="zh-CN"/>
        </w:rPr>
        <w:t>设质量管理典型企业）入选名单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3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3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大恒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青藤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光源电力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苏扬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鹏海实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创龙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内蒙古森汇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驰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泽建设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珏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嘉丰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锦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泽杭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华墅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嵘迈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筑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城投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昱诚达建筑装饰有限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钢勘察测绘研究院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公路工程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城县惠宁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亿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兴业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环恒沣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方睿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城海创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实泽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正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星泽电力设备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富恒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顺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锦城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万利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云筑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大钲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东恒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嘉盛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合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同力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铭世泰生态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金鑫泰钢结构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远明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鄂尔多斯市金熙建筑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彦淖尔市奥隆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济禹水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泰瑞工程建设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聚源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北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盛亿建设工程有限公司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6:52Z</dcterms:created>
  <dc:creator>HUAWEI</dc:creator>
  <dc:description/>
  <dc:language>en-US</dc:language>
  <cp:lastModifiedBy>Miss 佳</cp:lastModifiedBy>
  <dcterms:modified xsi:type="dcterms:W3CDTF">2025-07-25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8BA3945A4A389EF0849BBE7764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zk3NDQ5YjVmNDZkMmQyNmM1MWMxZGNiY2NkNjIiLCJ1c2VySWQiOiIyMTExMDI5MjgifQ==</vt:lpwstr>
  </property>
  <property fmtid="{D5CDD505-2E9C-101B-9397-08002B2CF9AE}" pid="5" name="commondata">
    <vt:lpwstr>commondata</vt:lpwstr>
  </property>
</Properties>
</file>