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内蒙古自治区建筑业建筑安全生产优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企业（建筑安全生产典型企业）入选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交通集团兴泰建工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城建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建投发展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珏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荣晖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远东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建设投资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锦一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泽杭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环蒙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江泽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仁鼎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大恒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韶泰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瑞锦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亦安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融达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苏扬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天勤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诚浩宇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青藤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源腾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德仑泰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川瑞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森海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恒泰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鼎承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城投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众诚装饰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钢勘察测绘研究院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昱诚达建筑装饰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鹏安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城县惠宁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惠宁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翼阳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亿建筑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兴业建筑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森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城海创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竣安德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利新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恒冠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实泽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市宝丽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正一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亿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云筑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星泽电力设备安装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方睿建筑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禹剑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舜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柏帅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大钲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万利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百盛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翁牛特旗阜鹏建筑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顺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峰泰通建设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森汇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乌兰察布市第二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东恒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合丰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方恒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泰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鑫工程建设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宏胜达建筑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中景路桥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万里路桥集团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铭世泰生态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金鑫泰钢结构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远明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浩源水务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同力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天骄公路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淏宇工程项目管理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金熙建筑装饰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鹏海实业集团股份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聚源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创龙市政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拓源园林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北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新禹水利水电工程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瀚达建设集团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巴彦淖尔市奥隆工程建设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海市公路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盛亿建设工程有限公司</w:t>
      </w:r>
    </w:p>
    <w:p>
      <w:pPr>
        <w:pStyle w:val="Normal"/>
        <w:numPr>
          <w:ilvl w:val="0"/>
          <w:numId w:val="1"/>
        </w:numPr>
        <w:ind w:left="0" w:firstLine="4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银鹰建筑安装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5:38Z</dcterms:created>
  <dc:creator>HUAWEI</dc:creator>
  <dc:description/>
  <dc:language>en-US</dc:language>
  <cp:lastModifiedBy>Miss 佳</cp:lastModifiedBy>
  <dcterms:modified xsi:type="dcterms:W3CDTF">2025-07-25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A2B0E4F764305981E003F514305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zk3NDQ5YjVmNDZkMmQyNmM1MWMxZGNiY2NkNjIiLCJ1c2VySWQiOiIyMTExMDI5MjgifQ==</vt:lpwstr>
  </property>
  <property fmtid="{D5CDD505-2E9C-101B-9397-08002B2CF9AE}" pid="5" name="commondata">
    <vt:lpwstr>commondata</vt:lpwstr>
  </property>
</Properties>
</file>