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蒙古自治区建筑业优秀建造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典型建造师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霍永侦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呼和浩特市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龙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呼和浩特市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辛纪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呼和浩特市兴业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建恒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呼和浩特市兴业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金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呼和浩特市兴业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晓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呼和浩特市兴业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彦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呼和浩特市兴业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呼和浩特市兴业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家威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呼和浩特市兴业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呼和浩特市兴业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秀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建泽建设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盼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建泽建设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俊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蒙草生态环境（集团）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万元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碧轩装饰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建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碧轩装饰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鹏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碧轩装饰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云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碧轩装饰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海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飞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樊国庆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建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丽琼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耀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少亭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弋琨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万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利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义彬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樊佃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樊冬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永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潮鲁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东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少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晨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文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晟安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靳晓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德仑泰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永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德仑泰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德仑泰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海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德仑泰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政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德仑泰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志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德仑泰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德仑泰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鲁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迎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存宝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润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瑞琦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少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春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佳宁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小冬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史建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莉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文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少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国梁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苗艳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东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国庆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麒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浩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电力建设（集团）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芝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鼎茂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金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广建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金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浩禹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兰英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浩禹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国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浩禹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文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浩禹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智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浩禹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荣志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宏桥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巍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宏桥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钮爱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宏桥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瑞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宏桥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鹏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宏桥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丽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华墅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凤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华亿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云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华亿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成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华誉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江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华中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文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环蒙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晨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环蒙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环蒙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学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环蒙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婷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环蒙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利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环蒙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建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军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金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薄宝用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瑞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少良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宁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建投发展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永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交通集团兴泰建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延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交通集团兴泰建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志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交通集团兴泰建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海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交通集团兴泰建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海兵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兰柱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宏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火高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聂振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利彪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美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红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永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建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俊侠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志广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景园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小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琴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艳芬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路桥集团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小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启航建设发展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起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启航建设发展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启航建设发展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禅东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青环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长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青藤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所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荣晖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丽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嵘迈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融达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春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融达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海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融达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融达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兆禧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融达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融达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志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融达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晨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瑞鼎建设工程管理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瑞锦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江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瑞锦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森海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雪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韶泰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旭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韶泰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韶泰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纪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弘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弘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小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弘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美世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弘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尚勋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弘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弘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凯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弘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弘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弘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文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弘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弘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新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太伟生态科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全占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太伟生态科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志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泰利工程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贵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泰利工程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亚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泰利工程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巧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泰利工程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园园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天勤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明卓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天勤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方方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天勤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瑞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天勤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树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天勤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菲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天勤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红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天亚建筑安装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利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天亚建筑安装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天亚建筑安装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天亚建筑安装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文元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天亚建筑安装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通旺玮建筑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丽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旺鼎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旺鼎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文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旺鼎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智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兴泰科技装饰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永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兴泰科技装饰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兴泰科技装饰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晓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银鹰建筑安装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弓俊秀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寅泰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瑞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寅泰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志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寅泰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寅泰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红亮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寅泰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永亨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永亨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永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永亨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博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永亨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真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永亨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小玲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宇洪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国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宇洪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虔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宇洪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冲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宇洪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禹海水利水电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禹海水利水电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志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禹海水利水电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瑞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泽坤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婧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正鑫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俊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正鑫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雨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正鑫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青海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志信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浩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志信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志信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志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志信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玉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志信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荣慧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诚浩宇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诚浩宇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晔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诚浩宇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谦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诚浩宇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诚浩宇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达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诚浩宇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昆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帆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庞志慧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帆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燕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桥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燕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尧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众信科技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翠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众信科技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满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筑泰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国良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筑泰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成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筑泰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永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卓昱建筑科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胜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卓昱建筑科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玉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卓昱建筑科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卓昱建筑科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二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万佳兴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钦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包头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乐尧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包头城建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文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包头市第四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包头市水投工程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卿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包头市水投工程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凯建建筑安装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云翔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凯建建筑安装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跃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凯建建筑安装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晔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包头兴业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玮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包头兴业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泉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包头兴业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包头兴业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润栓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电力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凌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第三电力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广泰路桥环境实业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广泰路桥环境实业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龙达建工（集团）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史永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世辰建工（集团）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岭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万达建筑集团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景湖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志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庆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志茹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霍凤叶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睿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新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建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叙镔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明坤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二冶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凯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二冶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二冶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海洋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二冶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明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二冶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建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二冶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政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昱诚达建筑装饰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明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昱诚达建筑装饰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宏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昱诚达建筑装饰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文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岳振兴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国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鑫安建筑安装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伟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鑫安建筑安装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永亮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鑫安建筑安装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鑫安建筑安装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鑫安建筑安装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金山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鑫安建筑安装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少侠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鑫安建筑安装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慧莹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世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瑞宝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世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秀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世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华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百盛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洪亮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百盛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海林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百盛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海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百盛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雷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宝昌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艳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宝昌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诚联市政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伟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诚联市政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志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富恒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书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宏基建筑（集团）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天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宏基建筑（集团）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祥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宏基建筑（集团）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云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宏基建筑（集团）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伟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宏基西诚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艳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汇成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郎风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慧津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占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慧津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坤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利新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海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利新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庆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利新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子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利新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季伟楠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路达市政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伟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市宝丽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东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市宝丽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珍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市金川市政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市金川市政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兵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市金川市政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彦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市金川市政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晓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市金川市政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达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市金川市政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市金川市政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焕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泰通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利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天拓市政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天拓市政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春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添柱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津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添柱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万利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春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万利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卫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鑫路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鑫路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玉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鑫盛隆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世恒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永成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智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永成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志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永成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顺儒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永成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彬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永成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永成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晓燕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永成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桂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赤峰正翔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蕾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辰宇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建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辰宇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艳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辰宇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向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赤峰环球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文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赤峰环球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泽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赤峰环球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宏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赤峰环球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志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大钲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伟政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大钲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大钲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斯钦毕力格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大钲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天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大钲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方睿建筑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文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瀚达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宝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瀚达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瀚达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红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瀚达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思航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瀚达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鑫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惠宁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洪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惠宁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青林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惠宁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惠宁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树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惠宁建设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长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竣安德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竣安德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竣安德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茗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竣安德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茗芮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竣安德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国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鹏安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柏林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润得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广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润得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振章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润得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安建设（集团）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安建设（集团）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洋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亿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敬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亿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文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亿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文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亿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晓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盛亿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宇霆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顺宝水利水电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仪明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顺宝水利水电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洋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顺宝水利水电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发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顺宝水利水电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顺宝水利水电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东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顺宝水利水电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玲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拓源园林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向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拓源园林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明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拓源园林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文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拓源园林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林燕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拓源园林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史文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正天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小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森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翟树海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森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冉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森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志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森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子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森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亿建筑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广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亿建筑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亿建筑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春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众鼎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世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宁城县惠宁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林林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翁牛特旗阜鹏建筑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旭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翁牛特旗阜鹏建筑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嘉兴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翁牛特旗阜鹏建筑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宫淑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城海创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城海创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建亮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禹力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兴贵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禹力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立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禹力市政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利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锡林郭勒盟同鑫建筑安装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金友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方恒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瑞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方恒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合丰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合丰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蔚海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合丰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昌青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w w:val="86"/>
          <w:sz w:val="32"/>
          <w:szCs w:val="32"/>
        </w:rPr>
        <w:t>内蒙古乌兰察布市第二建筑安装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文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城市建设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永在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边志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斯巴根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文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新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振海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利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永立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苏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来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军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彦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恩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全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小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庆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承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向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林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燕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浩源水务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浩源水务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绿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浩源水务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瑞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w w:val="95"/>
          <w:sz w:val="32"/>
          <w:szCs w:val="32"/>
        </w:rPr>
        <w:t>鄂尔多斯市金熙建筑装饰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俊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尔多斯市万里路桥集团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淡建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电子科技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德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电子科技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俊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电子科技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电子科技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森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电子科技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电子科技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瑞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电子科技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志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淏宇工程项目管理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瑞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淏宇工程项目管理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志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淏宇工程项目管理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瑞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淏宇工程项目管理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凤林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淏宇工程项目管理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志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淏宇工程项目管理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凤林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淏宇工程项目管理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彦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淏宇工程项目管理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鹏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淏宇工程项目管理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宏胜达建筑集团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占兵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天骄公路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旭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同力建筑工程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冬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维邦建筑集团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源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维邦建筑集团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永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汇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文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汇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小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晓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尚建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晓慧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文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志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扎力根白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彦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亚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宁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小冷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治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阎志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国政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志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燕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在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志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中景路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永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宝青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牛治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浩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传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淡永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斯琴夫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翔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烈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珍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培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子良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乐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帅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志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凡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继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慧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海波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永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吉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史光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亚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拓建良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璠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在雄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玉彬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雄飞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明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皮志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文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景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希尧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兴泰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智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巴彦淖尔市锦星建筑安装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w w:val="95"/>
          <w:sz w:val="32"/>
          <w:szCs w:val="32"/>
        </w:rPr>
        <w:t>内蒙古河源水利水电工程建设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济禹水利工程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晓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济禹水利工程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其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金桥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振国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金桥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贵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金桥建筑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小龙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经纬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建忠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经纬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有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经纬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文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经纬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红芸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经纬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雪冬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经纬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毓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经纬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飞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经纬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立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聚源市政公用工程有限责任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甜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鹏海实业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茹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鹏海实业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鹏海实业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海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工北建设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世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蒙西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树永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蒙西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扈占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内蒙古蒙西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蔚学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乌海市城泰建工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乌恩旗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河北建设集团股份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帆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建筑第八工程局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琼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建筑第八工程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金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建筑第八工程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体标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建筑第八工程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万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建筑第八工程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燕俊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建筑第八工程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拓弘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建筑第八工程局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左旭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建三局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沈阳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启胶建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千宏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铁建设集团有限公司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东晓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铁上海工程局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9:35Z</dcterms:created>
  <dc:creator>HUAWEI</dc:creator>
  <dc:description/>
  <dc:language>en-US</dc:language>
  <cp:lastModifiedBy>Miss 佳</cp:lastModifiedBy>
  <dcterms:modified xsi:type="dcterms:W3CDTF">2025-07-25T08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76857C7A04DC0B384DCA39A641F3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hmNzk3NDQ5YjVmNDZkMmQyNmM1MWMxZGNiY2NkNjIiLCJ1c2VySWQiOiIyMTExMDI5MjgifQ==</vt:lpwstr>
  </property>
</Properties>
</file>