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建筑业优秀总工程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诚信典型总工程师）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忠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汉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景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泽建设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庭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永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鸿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文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晶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嘉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国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义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亢建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敏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青藤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明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冠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荣晖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建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嵘迈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锐信工程项目管理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雪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金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旺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旭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华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分配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聪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振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嘉和建设项目管理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泽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科大工程项目管理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新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培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鑫港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轶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二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海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世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春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傲通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井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艳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振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艳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风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洪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兵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艳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明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恒冠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占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钦毕力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海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宏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长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柏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彦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实泽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发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凤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晏庆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云筑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文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子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永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城县惠宁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忠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明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环恒沣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蔚海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云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乌兰察布市金桥公路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苏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宏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大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世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爱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长城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红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乌海市公路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1:20Z</dcterms:created>
  <dc:creator>HUAWEI</dc:creator>
  <dc:description/>
  <dc:language>en-US</dc:language>
  <cp:lastModifiedBy>Miss 佳</cp:lastModifiedBy>
  <dcterms:modified xsi:type="dcterms:W3CDTF">2025-07-25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D70F1BA54FC1890B5A6C06481B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zk3NDQ5YjVmNDZkMmQyNmM1MWMxZGNiY2NkNjIiLCJ1c2VySWQiOiIyMTExMDI5MjgifQ==</vt:lpwstr>
  </property>
</Properties>
</file>