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内蒙古自治区建筑业优秀企业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（诚信企业家）入选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吕润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第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园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天勤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建设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俊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巨华集团大华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志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志信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慧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寅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威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城建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辛纪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呼和浩特市兴业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红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永冠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秦继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誉坤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贾俊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兴泰科技装饰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满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弘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党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交通集团兴泰建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  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浩禹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何俊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碧轩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起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启航建设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  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宇洪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雄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电力建设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发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永亨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慧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宏桥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石耀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德仑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  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亦安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常青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大恒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  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仁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沈永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路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崔旭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融达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泰利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乔亚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天亚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何  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通旺玮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世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华亿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丁  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尧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程锦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泽建设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志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荣晖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燕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韶泰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江泽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朱翔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森海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邓恒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建设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俊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环蒙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  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源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文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桥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树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联友建设工程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宇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领硕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建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建军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珏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太伟生态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小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泽杭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瑞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瑞锦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锦一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燕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禹海水利水电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师文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华墅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旺鼎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志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苏扬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郝  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九木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卓昱建筑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海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呼和浩特市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师艳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嵘迈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小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鑫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尚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鼎承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  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青藤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吴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第二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玉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包头兴业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曹志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开元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永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国二冶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利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钢勘察测绘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建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凯建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恒久钢构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侯  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昱诚达建筑装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志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城建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满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广泰路桥环境实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志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广厦建安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  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岳振兴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庆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水投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侯玉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第四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子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世辰建工（集团）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成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公路工程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多海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头市万金隆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  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第三电力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华派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来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龙达建工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晓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万达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仲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鑫安建筑安装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丛江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众信科技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  磊  内蒙古鹏安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海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世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学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宁城县惠宁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书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宏基建筑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齐  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恒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贾丹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城海创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翟志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森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钟小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一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有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国力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谢宇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顺宝水利水电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温  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安建设（集团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金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锐邦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忠奇  翁牛特旗阜鹏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付春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傲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海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百盛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竣安德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洪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路达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于佳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大钲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史文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正天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陈艳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宝昌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振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金川市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广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亿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  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晟焱建设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志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方圆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许艳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汇成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文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茂城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程伟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诚联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晓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恒冠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卢春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添柱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明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市宝丽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宏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实泽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志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顺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范国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兴业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艳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永成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宋利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利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泽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赤峰环球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广晓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天拓市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向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宏基西诚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褚艳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方睿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孔繁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惠宁建设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国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环恒沣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陆耀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鑫路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亚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润得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范佳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品筑装饰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佳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慧津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志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星泽电力设备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晏庆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云筑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谭树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鑫盛隆建筑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百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赤峰柏帅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银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锡林郭勒盟同鑫建筑安装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马  铭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锡林浩特市城光市政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东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东恒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  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合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孙  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乌兰察布市金桥公路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韩金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方恒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邢  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兴泰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李  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景路桥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永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东方路桥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电子科技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  <w:t>伊金霍洛旗宜佳建筑安装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靳云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鑫工程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志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淏宇工程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袁雄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金鑫泰钢结构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晓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浩源水务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锁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宏胜达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郝二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尔多斯市万里路桥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  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兴达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  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铭世泰生态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远明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杨永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维邦建筑集团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文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  <w:t>鄂尔多斯市金熙建筑装饰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安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同力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苏金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中汇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武永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经纬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霍  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创龙市政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仲鹏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鹏海实业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永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  <w:t>内蒙古河源水利水电工程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郭玉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巴彦淖尔市奥隆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秦  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金桥建筑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  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禹水利水电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勇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济禹水利工程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宏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瀚达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杜守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聚源市政公用工程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王子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泰瑞工程建设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凤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拓源园林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  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乌海市公路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张二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新华建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任  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蒙西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  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北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天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银鹰建筑安装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赵艳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辰宇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刘建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蒙古盛亿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2:13Z</dcterms:created>
  <dc:creator>HUAWEI</dc:creator>
  <dc:description/>
  <dc:language>en-US</dc:language>
  <cp:lastModifiedBy>Miss 佳</cp:lastModifiedBy>
  <dcterms:modified xsi:type="dcterms:W3CDTF">2025-07-18T1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7FC9664645AEA547F9CA535D35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ZWUwYmFmNDdiMzJkNDkyOWY3N2EzMmZkOTQyMGQiLCJ1c2VySWQiOiIyMTExMDI5MjgifQ==</vt:lpwstr>
  </property>
  <property fmtid="{D5CDD505-2E9C-101B-9397-08002B2CF9AE}" pid="5" name="commondata">
    <vt:lpwstr>commondata</vt:lpwstr>
  </property>
</Properties>
</file>