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24"/>
          <w:lang w:val="en-US" w:eastAsia="zh-CN" w:bidi="ar-SA"/>
        </w:rPr>
        <w:t>内蒙古自治区建筑业优秀企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24"/>
          <w:lang w:val="en-US" w:eastAsia="zh-CN" w:bidi="ar-SA"/>
        </w:rPr>
        <w:t>（诚信典型企业）入选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第三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天勤建筑工程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建设集团股份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巨华集团大华建筑安装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志信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寅泰建设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城建集团股份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呼和浩特市兴业建筑工程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永冠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誉坤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兴泰科技装饰集团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盛弘建设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交通集团兴泰建工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浩禹建筑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碧轩装饰工程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启航建设发展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宇洪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电力建设（集团）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永亨建设工程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宏桥建设集团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德仑泰建设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亦安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大恒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仁鼎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路桥集团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融达建设集团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泰利工程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天亚建筑安装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通旺玮建筑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华亿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中尧建筑工程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建泽建设股份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荣晖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韶泰建设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江泽建设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森海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建设投资集团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环蒙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源腾建设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中桥建设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联友建设工程集团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领硕建设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建军建设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珏城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太伟生态科技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泽杭建设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瑞锦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锦一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禹海水利水电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华墅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旺鼎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苏扬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九木建设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卓昱建筑科技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呼和浩特市建筑工程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嵘迈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正鑫建设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鼎承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青藤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包头市第二建筑工程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包头兴业集团股份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新开元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中国二冶集团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包钢勘察测绘研究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凯建建筑安装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恒久钢构（集团）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中昱诚达建筑装饰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包头城建集团股份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广泰路桥环境实业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广厦建安工程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中岳振兴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包头市水投工程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包头市第四建筑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世辰建工（集团）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包头市公路工程股份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包头市万金隆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第三电力建设工程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华派建设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龙达建工（集团）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万达建筑集团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鑫安建筑安装工程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众信科技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鹏安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盛世建设集团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宁城县惠宁市政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宏基建筑（集团）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磐石建设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恒诚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中城海创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中森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正一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市国力建筑安装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顺宝水利水电工程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盛安建设（集团）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翼阳建设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锐邦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翁牛特旗阜鹏建筑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兴亿建设集团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傲通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百盛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竣安德建设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路达市政工程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大钲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正天建设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宝昌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市金川市政建设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中亿建筑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晟焱建设集团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方圆建设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汇成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茂城市政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诚联市政工程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恒冠建设集团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禹剑建设工程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添柱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市宝丽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实泽建设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中顺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兴业建筑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永成建设集团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利新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赤峰环球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天拓市政建设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宏基西诚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方睿建筑工程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惠宁建设工程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中环恒沣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鑫路市政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润得建设集团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品筑装饰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慧津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星泽电力设备安装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云筑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鑫盛隆建筑工程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赤峰柏帅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锡林郭勒盟同鑫建筑安装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锡林浩特市城光市政工程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东恒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合丰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乌兰察布市金桥公路工程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方恒建设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兴泰建设集团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中景路桥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鄂尔多斯市东方路桥集团股份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电子科技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伊金霍洛旗宜佳建筑安装工程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新鑫工程建设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淏宇工程项目管理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金鑫泰钢结构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鄂尔多斯市浩源水务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宏胜达建筑集团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鄂尔多斯市万里路桥集团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兴达建设集团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铭世泰生态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远明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维邦建筑集团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鄂尔多斯市金熙建筑装饰工程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同力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中汇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经纬建设集团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创龙市政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鹏海实业集团股份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河源水利水电工程建设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巴彦淖尔市奥隆工程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金桥建筑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新禹水利水电工程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济禹水利工程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瀚达建设集团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聚源市政公用工程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泰瑞工程建设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拓源园林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乌海市公路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新华建建设集团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蒙西建设集团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工北建设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银鹰建筑安装有限责任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辰宇建筑工程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内蒙古盛亿建设工程有限公司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07:26Z</dcterms:created>
  <dc:creator>HUAWEI</dc:creator>
  <dc:description/>
  <dc:language>en-US</dc:language>
  <cp:lastModifiedBy>Miss 佳</cp:lastModifiedBy>
  <dcterms:modified xsi:type="dcterms:W3CDTF">2025-07-18T10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2E59CACD6433B84AA2186EDA1EAB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FiZWUwYmFmNDdiMzJkNDkyOWY3N2EzMmZkOTQyMGQiLCJ1c2VySWQiOiIyMTExMDI5MjgifQ==</vt:lpwstr>
  </property>
  <property fmtid="{D5CDD505-2E9C-101B-9397-08002B2CF9AE}" pid="5" name="commondata">
    <vt:lpwstr>commondata</vt:lpwstr>
  </property>
</Properties>
</file>