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建筑业协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相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奖项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第一批优质结构奖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建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单位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排名不分先后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76"/>
        <w:gridCol w:w="3488"/>
        <w:gridCol w:w="961"/>
        <w:gridCol w:w="3306"/>
        <w:gridCol w:w="1606"/>
      </w:tblGrid>
      <w:tr>
        <w:trPr>
          <w:trHeight w:val="74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</w:tr>
      <w:tr>
        <w:trPr>
          <w:trHeight w:val="84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玖融府一标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第一批鄂尔多斯市建设工程优质结构金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蒙古天宝项目管理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杨银虎</w:t>
            </w:r>
          </w:p>
        </w:tc>
      </w:tr>
      <w:tr>
        <w:trPr>
          <w:trHeight w:val="84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达拉特旗顺和院建设项目同顺商务中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座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第一批鄂尔多斯市建设工程优质结构金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达拉特旗方圆建设监理服务有限责任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国华</w:t>
            </w:r>
          </w:p>
        </w:tc>
      </w:tr>
      <w:tr>
        <w:trPr>
          <w:trHeight w:val="84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普泰银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第一批鄂尔多斯市建设工程优质结构金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蒙古天宝项目管理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王  琮 </w:t>
            </w:r>
          </w:p>
        </w:tc>
      </w:tr>
      <w:tr>
        <w:trPr>
          <w:trHeight w:val="84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东岸名郡三标段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）号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第一批鄂尔多斯市建设工程优质结构银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蒙古天宝项目管理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郭兴平</w:t>
            </w:r>
          </w:p>
        </w:tc>
      </w:tr>
      <w:tr>
        <w:trPr>
          <w:trHeight w:val="95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金龙（鄂尔多斯）新能源重卡总部基地标准化厂房项目一期工程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EP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模式）厂房设计采购施工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-7#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生产车间项目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第一批鄂尔多斯市建设工程优质结构银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蒙古天宝项目管理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  虎</w:t>
            </w:r>
          </w:p>
        </w:tc>
      </w:tr>
      <w:tr>
        <w:trPr>
          <w:trHeight w:val="95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奇瑞（鄂尔多斯）新能源智能网联汽车产业园标准化厂房项目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EPC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模式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(KD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分捡配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第一批鄂尔多斯市建设工程优质结构银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蒙古天宝项目管理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苏瑞平</w:t>
            </w:r>
          </w:p>
        </w:tc>
      </w:tr>
      <w:tr>
        <w:trPr>
          <w:trHeight w:val="84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巴什和悦云锦住宅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第一批鄂尔多斯市建设工程优质结构银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蒙古金长城工程项目管理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万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5-05-13T06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3C99516E644E9949D7B1CCFEA57F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A2ZjJlZmY1ZmU4MTMyYzk5NjdmMTJmNzJkOWNkM2IiLCJ1c2VySWQiOiI0NjAwNjUzMDAifQ==</vt:lpwstr>
  </property>
</Properties>
</file>