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建筑业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批优质结构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单位入选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名不分先后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69"/>
        <w:gridCol w:w="3655"/>
        <w:gridCol w:w="961"/>
        <w:gridCol w:w="3306"/>
        <w:gridCol w:w="1606"/>
      </w:tblGrid>
      <w:tr>
        <w:trPr>
          <w:trHeight w:val="7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8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玖融府一标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金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银虎</w:t>
            </w:r>
          </w:p>
        </w:tc>
      </w:tr>
      <w:tr>
        <w:trPr>
          <w:trHeight w:val="8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达拉特旗顺和院建设项目同顺商务中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座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金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达拉特旗方圆建设监理服务有限责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国华</w:t>
            </w:r>
          </w:p>
        </w:tc>
      </w:tr>
      <w:tr>
        <w:trPr>
          <w:trHeight w:val="8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普泰银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金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王  琮 </w:t>
            </w:r>
          </w:p>
        </w:tc>
      </w:tr>
      <w:tr>
        <w:trPr>
          <w:trHeight w:val="8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岸名郡三标段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号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银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兴平</w:t>
            </w:r>
          </w:p>
        </w:tc>
      </w:tr>
      <w:tr>
        <w:trPr>
          <w:trHeight w:val="95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金龙（鄂尔多斯）新能源重卡总部基地标准化厂房项目一期工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厂房设计采购施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-7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产车间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银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虎</w:t>
            </w:r>
          </w:p>
        </w:tc>
      </w:tr>
      <w:tr>
        <w:trPr>
          <w:trHeight w:val="95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奇瑞（鄂尔多斯）新能源智能网联汽车产业园标准化厂房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EPC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(K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分捡配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银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瑞平</w:t>
            </w:r>
          </w:p>
        </w:tc>
      </w:tr>
      <w:tr>
        <w:trPr>
          <w:trHeight w:val="8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什和悦云锦住宅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银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万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5-08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F93ABA9540A4ABBE435D7BCD96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