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2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：</w:t>
      </w:r>
    </w:p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kern w:val="2"/>
          <w:sz w:val="44"/>
          <w:szCs w:val="44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kern w:val="2"/>
          <w:sz w:val="44"/>
          <w:szCs w:val="44"/>
          <w:lang w:val="en-US" w:eastAsia="zh-CN" w:bidi="ar-SA"/>
        </w:rPr>
        <w:t>年度第一批鄂尔多斯市建设工程优质结构银奖名单</w:t>
      </w:r>
    </w:p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kern w:val="2"/>
          <w:sz w:val="44"/>
          <w:szCs w:val="44"/>
          <w:lang w:val="en-US" w:eastAsia="zh-CN" w:bidi="ar-SA"/>
        </w:rPr>
        <w:t>（排名不分先后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4800"/>
        <w:gridCol w:w="1804"/>
        <w:gridCol w:w="4512"/>
        <w:gridCol w:w="2073"/>
      </w:tblGrid>
      <w:tr>
        <w:trPr>
          <w:trHeight w:val="77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  <w:t>工程名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  <w:t>单位类型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  <w:t>单位名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  <w:t>项目负责人</w:t>
            </w:r>
          </w:p>
        </w:tc>
      </w:tr>
      <w:tr>
        <w:trPr>
          <w:trHeight w:val="55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蒙苏经济开发区零碳产业园工业污水处理厂及水资源再生利用项目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EPC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）模式设计、采购施工标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承建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中铁上海工程局集团有限公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孙东晓</w:t>
            </w:r>
          </w:p>
        </w:tc>
      </w:tr>
      <w:tr>
        <w:trPr>
          <w:trHeight w:val="76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隆基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5GW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单晶组件及全球实证电站研究中心建设项目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EPC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生产厂房项目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承建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中国建筑第八工程局有限公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张建东</w:t>
            </w:r>
          </w:p>
        </w:tc>
      </w:tr>
      <w:tr>
        <w:trPr>
          <w:trHeight w:val="86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鄂尔多斯市汇隆置业有限公司汇隆欣禾苑建设项目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承建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兴泰建设集团有限公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苏  磊</w:t>
            </w:r>
          </w:p>
        </w:tc>
      </w:tr>
      <w:tr>
        <w:trPr>
          <w:trHeight w:val="86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内蒙古汇能煤电集团蒙南水务有限责任公司产教融合基地项目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承建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兴泰建设集团有限公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王  乐</w:t>
            </w:r>
          </w:p>
        </w:tc>
      </w:tr>
      <w:tr>
        <w:trPr>
          <w:trHeight w:val="86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东岸名郡三标段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）号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承建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内蒙古维拓建设工程有限公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苑继明</w:t>
            </w:r>
          </w:p>
        </w:tc>
      </w:tr>
      <w:tr>
        <w:trPr>
          <w:trHeight w:val="686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鄂尔多斯高新技术产业开发区光伏低碳示范基地标准化厂房项目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区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EPC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模式）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1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地块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建设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鄂尔多斯市佳奇城市建设投资开发有限责任公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高二战</w:t>
            </w:r>
          </w:p>
        </w:tc>
      </w:tr>
      <w:tr>
        <w:trPr>
          <w:trHeight w:val="59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承建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中国建筑第八工程局有限公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李炳义</w:t>
            </w:r>
          </w:p>
        </w:tc>
      </w:tr>
      <w:tr>
        <w:trPr>
          <w:trHeight w:val="71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零碳产业园区商业综合体建设项目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承建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陕西建工第五建设集团有限公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赵杭州</w:t>
            </w:r>
          </w:p>
        </w:tc>
      </w:tr>
      <w:tr>
        <w:trPr>
          <w:trHeight w:val="78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城投学苑工程建设项目（二期、三期）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#-6#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承建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陕西建工第五建设集团有限公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任富强</w:t>
            </w:r>
          </w:p>
        </w:tc>
      </w:tr>
      <w:tr>
        <w:trPr>
          <w:trHeight w:val="668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万正城峰尚名都商住小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建设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内蒙古万正房地产开发有限责任公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邢宇龙</w:t>
            </w:r>
          </w:p>
        </w:tc>
      </w:tr>
      <w:tr>
        <w:trPr>
          <w:trHeight w:val="60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承建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神东天隆集团鄂尔多斯市胜源建安有限公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刘忠小</w:t>
            </w:r>
          </w:p>
        </w:tc>
      </w:tr>
      <w:tr>
        <w:trPr>
          <w:trHeight w:val="54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金龙（鄂尔多斯）新能源重卡总部基地标准化厂房项目一期工程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EPC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模式）厂房设计采购施工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-7#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生产车间项目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建设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鄂尔多斯市佳奇城市建设投资开发有限责任公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罗成跃</w:t>
            </w:r>
          </w:p>
        </w:tc>
      </w:tr>
      <w:tr>
        <w:trPr>
          <w:trHeight w:val="602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承建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中铁上海工程局集团有限公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滕海霞</w:t>
            </w:r>
          </w:p>
        </w:tc>
      </w:tr>
      <w:tr>
        <w:trPr>
          <w:trHeight w:val="770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奇瑞（鄂尔多斯）新能源智能网联汽车产业园标准化厂房项目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EPC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模式）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(KD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、分捡配送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建设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鄂尔多斯市佳奇城市建设投资开发有限责任公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尚禧飞</w:t>
            </w:r>
          </w:p>
        </w:tc>
      </w:tr>
      <w:tr>
        <w:trPr>
          <w:trHeight w:val="746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承建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兴泰建设集团有限公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淡永军</w:t>
            </w:r>
          </w:p>
        </w:tc>
      </w:tr>
      <w:tr>
        <w:trPr>
          <w:trHeight w:val="88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巴什和悦云锦住宅小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#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#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#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#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承建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一局（集团）有限公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梁  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cdz</dc:creator>
  <dc:description/>
  <dc:language>en-US</dc:language>
  <cp:lastModifiedBy>小赵</cp:lastModifiedBy>
  <dcterms:modified xsi:type="dcterms:W3CDTF">2025-04-21T07:3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918C4805C241A0984328043E28517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A2ZjJlZmY1ZmU4MTMyYzk5NjdmMTJmNzJkOWNkM2IiLCJ1c2VySWQiOiI0NjAwNjUzMDAifQ==</vt:lpwstr>
  </property>
</Properties>
</file>