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度第一批鄂尔多斯市建设工程优质结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金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奖名单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（排名不分先后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00"/>
        <w:gridCol w:w="1804"/>
        <w:gridCol w:w="4512"/>
        <w:gridCol w:w="2073"/>
      </w:tblGrid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工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类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项目负责人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兴泰时代广场一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兴泰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苏  磊</w:t>
            </w:r>
          </w:p>
        </w:tc>
      </w:tr>
      <w:tr>
        <w:trPr>
          <w:trHeight w:val="7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玖融府一标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鄂尔多斯市泰发祥建筑安装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冯建义</w:t>
            </w:r>
          </w:p>
        </w:tc>
      </w:tr>
      <w:tr>
        <w:trPr>
          <w:trHeight w:val="7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达拉特旗顺和院建设项目同顺商务中心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座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内蒙古新鑫工程建设有限责任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菅  瑞</w:t>
            </w:r>
          </w:p>
        </w:tc>
      </w:tr>
      <w:tr>
        <w:trPr>
          <w:trHeight w:val="69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普泰银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内蒙古普泰房地产开发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郝万清</w:t>
            </w:r>
          </w:p>
        </w:tc>
      </w:tr>
      <w:tr>
        <w:trPr>
          <w:trHeight w:val="6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四川鼎若信建设工程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耀兴</w:t>
            </w:r>
          </w:p>
        </w:tc>
      </w:tr>
      <w:tr>
        <w:trPr>
          <w:trHeight w:val="8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伊旗开远广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住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陕西建工第五建设集团有限公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欧立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4-21T06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957AD34B4AD591ED6BA6FD5BE2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