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第一批鄂尔多斯市建设工程优质结构银奖入选名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排名不分先后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00"/>
        <w:gridCol w:w="1804"/>
        <w:gridCol w:w="4512"/>
        <w:gridCol w:w="2073"/>
      </w:tblGrid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工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类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项目负责人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蒙苏经济开发区零碳产业园工业污水处理厂及水资源再生利用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模式设计、采购施工标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铁上海工程局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孙东晓</w:t>
            </w:r>
          </w:p>
        </w:tc>
      </w:tr>
      <w:tr>
        <w:trPr>
          <w:trHeight w:val="7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隆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GW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单晶组件及全球实证电站研究中心建设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产厂房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建筑第八工程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建东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汇隆置业有限公司汇隆欣禾苑建设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  磊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汇能煤电集团蒙南水务有限责任公司产教融合基地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  乐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岸名郡三标段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号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维拓建设工程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苑继明</w:t>
            </w:r>
          </w:p>
        </w:tc>
      </w:tr>
      <w:tr>
        <w:trPr>
          <w:trHeight w:val="68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高新技术产业开发区光伏低碳示范基地标准化厂房项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P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地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佳奇城市建设投资开发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高二战</w:t>
            </w:r>
          </w:p>
        </w:tc>
      </w:tr>
      <w:tr>
        <w:trPr>
          <w:trHeight w:val="5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建筑第八工程局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炳义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零碳产业园综合体建设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陕西建工第五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赵杭州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城投学苑工程建设项目（二期、三期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#-6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陕西建工第五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任富强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正城峰尚名都商住小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神东天隆集团鄂尔多斯市胜源建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忠小</w:t>
            </w:r>
          </w:p>
        </w:tc>
      </w:tr>
      <w:tr>
        <w:trPr>
          <w:trHeight w:val="54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金龙（鄂尔多斯）新能源重卡总部基地标准化厂房项目一期工程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PC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厂房设计采购施工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-7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产车间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佳奇城市建设投资开发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罗成跃</w:t>
            </w:r>
          </w:p>
        </w:tc>
      </w:tr>
      <w:tr>
        <w:trPr>
          <w:trHeight w:val="60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铁上海工程局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腾海霞</w:t>
            </w:r>
          </w:p>
        </w:tc>
      </w:tr>
      <w:tr>
        <w:trPr>
          <w:trHeight w:val="86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奇瑞（鄂尔多斯）新能源智能网络汽车产业园标准化厂房项目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EPC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模式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(K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分捡配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佳奇城市建设投资开发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尚禧飞</w:t>
            </w:r>
          </w:p>
        </w:tc>
      </w:tr>
      <w:tr>
        <w:trPr>
          <w:trHeight w:val="86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诚泰建设有限公司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淡永军</w:t>
            </w:r>
          </w:p>
        </w:tc>
      </w:tr>
      <w:tr>
        <w:trPr>
          <w:trHeight w:val="9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什和悦云锦住宅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梁  鹏</w:t>
            </w:r>
          </w:p>
        </w:tc>
      </w:tr>
    </w:tbl>
    <w:p>
      <w:pPr>
        <w:pStyle w:val="Normal"/>
        <w:keepNext w:val="false"/>
        <w:keepLines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+ 2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宋体" w:hAnsi="..ì.+ 2;宋体" w:eastAsia="..ì.+ 2;宋体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张婷15147521538</cp:lastModifiedBy>
  <cp:lastPrinted>2023-09-11T11:42:00Z</cp:lastPrinted>
  <dcterms:modified xsi:type="dcterms:W3CDTF">2025-04-10T08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084DCE25A436D9D04FB3808B260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yYjRhN2VhNTU5ZWRiMWUyNWE1YmViZWI3MDRiNGMiLCJ1c2VySWQiOiI1NzYwMzMzNDYifQ==</vt:lpwstr>
  </property>
  <property fmtid="{D5CDD505-2E9C-101B-9397-08002B2CF9AE}" pid="5" name="commondata">
    <vt:lpwstr>commondata</vt:lpwstr>
  </property>
</Properties>
</file>