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第一批鄂尔多斯市建设工程优质结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奖入选名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排名不分先后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00"/>
        <w:gridCol w:w="1804"/>
        <w:gridCol w:w="4512"/>
        <w:gridCol w:w="2073"/>
      </w:tblGrid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时代广场一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传飞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玖融府一标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泰发祥建筑安装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冯建义</w:t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拉特旗顺和院建设项目同顺商务中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座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新鑫工程建设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菅  瑞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普泰银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普泰房地产开发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郝万清</w:t>
            </w:r>
          </w:p>
        </w:tc>
      </w:tr>
      <w:tr>
        <w:trPr>
          <w:trHeight w:val="6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川鼎若信建设工程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耀兴</w:t>
            </w:r>
          </w:p>
        </w:tc>
      </w:tr>
      <w:tr>
        <w:trPr>
          <w:trHeight w:val="8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伊旗开远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住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欧立孙</w:t>
            </w:r>
          </w:p>
        </w:tc>
      </w:tr>
    </w:tbl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+ 2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宋体" w:hAnsi="..ì.+ 2;宋体" w:eastAsia="..ì.+ 2;宋体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张婷15147521538</cp:lastModifiedBy>
  <cp:lastPrinted>2023-09-11T11:42:00Z</cp:lastPrinted>
  <dcterms:modified xsi:type="dcterms:W3CDTF">2025-04-10T08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084DCE25A436D9D04FB3808B260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yYjRhN2VhNTU5ZWRiMWUyNWE1YmViZWI3MDRiNGMiLCJ1c2VySWQiOiI1NzYwMzMzNDYifQ==</vt:lpwstr>
  </property>
  <property fmtid="{D5CDD505-2E9C-101B-9397-08002B2CF9AE}" pid="5" name="commondata">
    <vt:lpwstr>commondata</vt:lpwstr>
  </property>
</Properties>
</file>