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度鄂尔多斯市优秀建造师       （优秀项目经理）名单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排名不分前后）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飞   内蒙古宏胜达建筑集团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忠小   神东天隆集团鄂尔多斯市胜源建安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永平   鄂尔多斯市浩源水务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明生   鄂尔多斯市浩源水务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林   鄂尔多斯市浩源水务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绿霞   鄂尔多斯市浩源水务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明艳   鄂尔多斯市浩源水务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家彦   内蒙古铭世泰生态建设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浩   内蒙古铭世泰生态建设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阳   内蒙古铭世泰生态建设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庆伟   内蒙古铭世泰生态建设有限公司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  斌   内蒙古金鑫泰钢结构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永超   伊金霍洛旗宜佳建筑安装工程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伟   内蒙古兴达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双维   内蒙古兴达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志刚   内蒙古兴达建设集团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增伟   内蒙古兴达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峰   内蒙古兴达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  永   内蒙古中汇建设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海林   内蒙古中汇建设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  峰   内蒙古中汇建设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志勇   内蒙古新鑫工程建设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向先   内蒙古新鑫工程建设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文砚   内蒙古新鑫工程建设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邬兴宇   内蒙古新鑫工程建设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菅  瑞   内蒙古新鑫工程建设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  伟   内蒙古新鑫工程建设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锦玉   内蒙古新鑫工程建设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冬平   内蒙古维邦建筑集团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永   内蒙古维邦建筑集团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志慧   内蒙古维邦建筑集团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彦成   内蒙古维邦建筑集团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维龙   内蒙古维邦建筑集团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源斐   内蒙古维邦建筑集团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鹏飞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志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瑞光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苗雨兵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彦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乔凤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瑞霞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志利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志峰   内蒙古淏宇工程项目管理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建军   鄂尔多斯市泰发祥建筑安装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小峰   鄂尔多斯市万里路桥集团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玉贤   鄂尔多斯市万里路桥集团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芝华   鄂尔多斯市万里路桥集团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俊伟   鄂尔多斯市万里路桥集团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德智   内蒙古电子科技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彦军   内蒙古电子科技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森   内蒙古电子科技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东   内蒙古电子科技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晓峰   兴泰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鹏祥   兴泰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  璠   兴泰建设集团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皮志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泰建设集团有限公司</w:t>
      </w:r>
    </w:p>
    <w:p>
      <w:pPr>
        <w:pStyle w:val="Normal"/>
        <w:bidi w:val="0"/>
        <w:ind w:left="2238" w:hanging="1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泰建设集团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  俊   兴泰建设集团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彦良   兴泰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勇   兴泰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  磊   兴泰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伟   兴泰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晓尧   兴泰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乔在雄   兴泰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永峰   鄂尔多斯市东方路桥集团股份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鸿光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春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利刚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  勇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向军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春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永在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新平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来斌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呼永忠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永立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永明   鄂尔多斯市东方路桥集团股份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苏和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振海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宽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华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燕平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林春   鄂尔多斯市东方路桥集团股份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帅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承波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永春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斯巴根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占成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边志勇   鄂尔多斯市东方路桥集团股份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志平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乔彦国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晓庆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军杰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全明   鄂尔多斯市东方路桥集团股份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宝玉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邬  杰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小军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邢鹏程   鄂尔多斯市东方路桥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秉孝亲   内蒙古宇天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晓娟   内蒙古宇天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永锋   内蒙古宇天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瑞   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晓甜   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晓慧   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国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文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治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尚建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小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柴  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志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中景路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3-28T07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7B5D758BE4B16AA84C5336FA9C2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