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鄂尔多斯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建筑业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秀企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秀企业家名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排名不分前后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家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乔生华   伊金霍洛旗广厦建筑安装工程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军   内蒙古奥达工程科技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振强   鄂尔多斯市富琛工程有限责任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锁锋   内蒙古宏胜达建筑集团有限责任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成   鄂尔多斯市浩源水务有限责任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浩   内蒙古铭世泰生态建设有限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雄飞  内蒙古金鑫泰钢结构有限责任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利祥   伊金霍洛旗宏泰建筑安装有限责任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伟   伊金霍洛旗宜佳建筑安装工程有限责任公司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宁   内蒙古兴达建设集团有限公司</w:t>
      </w:r>
    </w:p>
    <w:p>
      <w:pPr>
        <w:pStyle w:val="9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苏金权   内蒙古中汇建设有限公司</w:t>
      </w:r>
    </w:p>
    <w:p>
      <w:pPr>
        <w:pStyle w:val="9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赵  军   内蒙古新鑫工程建设有限责任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杨永飞   内蒙古维邦建筑集团有限责任公司</w:t>
      </w:r>
    </w:p>
    <w:p>
      <w:pPr>
        <w:pStyle w:val="9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杨志峰   内蒙古淏宇工程项目管理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刘安祖   内蒙古同力建筑工程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郝二云   鄂尔多斯市万里路桥集团有限责任公司</w:t>
      </w:r>
    </w:p>
    <w:p>
      <w:pPr>
        <w:pStyle w:val="9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马  军   内蒙古电子科技有限责任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韩  平   兴泰建设集团有限公司</w:t>
      </w:r>
    </w:p>
    <w:p>
      <w:pPr>
        <w:pStyle w:val="9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王大勇   鄂尔多斯市东方路桥集团股份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刘  培   内蒙古宇天建设集团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丁晓慧   内蒙古中景路桥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5">
    <w:name w:val="普通(网站)"/>
    <w:basedOn w:val="Normal"/>
    <w:next w:val="9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5-03-28T07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00E9A3DBA43C8B8AFBED3481C500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2ZjJlZmY1ZmU4MTMyYzk5NjdmMTJmNzJkOWNkM2IiLCJ1c2VySWQiOiI0NjAwNjUzMDAifQ==</vt:lpwstr>
  </property>
</Properties>
</file>