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召开内蒙古自治区建筑业创精品工程经验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交流会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（行业）协会、满洲里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引导我区建筑业企业加强工程质量控制、积极创建精品工程，深入推进《关于推动内蒙古高质量发展奋力书写中国式现代化新篇章的意见》《内蒙古自治区促进建筑业高质量发展的若干措施》和《内蒙古自治区建筑业倍增行动计划（</w:t>
      </w:r>
      <w:r>
        <w:rPr>
          <w:rFonts w:eastAsia="仿宋_GB2312" w:cs="仿宋_GB2312" w:ascii="仿宋_GB2312" w:hAnsi="仿宋_GB2312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sz w:val="32"/>
          <w:szCs w:val="32"/>
        </w:rPr>
        <w:t>年）》的有效实施，我会定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召开创精品工程经验交流会。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河北省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兴泰建设集团有限公司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交建筑集团有限公司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八工程局有限公司西北分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新中大科技股份有限公司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会议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邀请国内知名专家讲授如何创建精品工程及常见质量通病防治、施工过程质量控制、助力企业数字化转型、数字赋能建造精品工程等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优质工程项目现场观摩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会议时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到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sz w:val="32"/>
          <w:szCs w:val="32"/>
        </w:rPr>
        <w:t>9:00—20: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会议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全天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会议地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雄安国际酒店一楼长乐厅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店地址：河北省雄安新区容城县容东金湖街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号，酒店总机</w:t>
      </w:r>
      <w:r>
        <w:rPr>
          <w:rFonts w:eastAsia="仿宋_GB2312" w:cs="仿宋_GB2312" w:ascii="仿宋_GB2312" w:hAnsi="仿宋_GB2312"/>
          <w:sz w:val="32"/>
          <w:szCs w:val="32"/>
        </w:rPr>
        <w:t>0312-863666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地点：酒店一楼大堂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人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创建国家和自治区级优质工程的区内及外进的建设、勘察、设计、施工、监理等单位负责人，单位和项目总工程师，质量主管及项目负责人，工程技术人员，质量管理人员，各盟市建筑业协会相关人员等。　　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会议缴费及报名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务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资料费、场地费、餐费等）食宿统一安排， 住宿费自理。（免收各盟市建筑业协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会务费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缴费统一采用线上报名方式，扫描下方二维码进行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1452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缴费方式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线支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报名系统中扫码进行支付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银（银行）对公转账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建行呼和浩特东达支行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  <w:r>
        <w:rPr>
          <w:rFonts w:eastAsia="仿宋_GB2312" w:cs="仿宋_GB2312" w:ascii="仿宋_GB2312" w:hAnsi="仿宋_GB2312"/>
          <w:sz w:val="32"/>
          <w:szCs w:val="32"/>
        </w:rPr>
        <w:t>15001706693050000187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单位全称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号：</w:t>
      </w:r>
      <w:r>
        <w:rPr>
          <w:rFonts w:eastAsia="仿宋_GB2312" w:cs="仿宋_GB2312" w:ascii="仿宋_GB2312" w:hAnsi="仿宋_GB2312"/>
          <w:sz w:val="32"/>
          <w:szCs w:val="32"/>
        </w:rPr>
        <w:t>105191084082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网银（银行）对公转账缴费的须将转账凭证上传至报名系统，汇款用途请注明“创精品工程经验交流会会务费”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完成报名，并将会务费汇至指定账户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会议食宿统一安排，住宿费自理，微信扫描下方二维码，关注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雄安国际酒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公众号，按公众号提示进行酒店房间预定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房间数量有限，请提前预定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欢迎设备材料供应商、软件商、智能建造、智慧运维等单位代表参会，如需布展请提前与我会联系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高鹏程  刘天娇  郭  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294190</w:t>
      </w:r>
      <w:r>
        <w:rPr>
          <w:rFonts w:ascii="仿宋_GB2312" w:hAnsi="仿宋_GB2312" w:cs="仿宋_GB2312" w:eastAsia="仿宋_GB2312"/>
          <w:sz w:val="32"/>
          <w:szCs w:val="32"/>
        </w:rPr>
        <w:t>（财务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  站：</w:t>
      </w:r>
      <w:r>
        <w:rPr>
          <w:rFonts w:eastAsia="仿宋_GB2312" w:cs="仿宋_GB2312" w:ascii="仿宋_GB2312" w:hAnsi="仿宋_GB2312"/>
          <w:sz w:val="32"/>
          <w:szCs w:val="32"/>
        </w:rPr>
        <w:t>www.nmgjzyxh.com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3-21T04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76A50A5041CD94F3E22B0E8FE0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