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"/>
        </w:rPr>
        <w:t>招采赋能 助力投标——</w:t>
      </w:r>
      <w:bookmarkStart w:id="0" w:name="_Hlk169534134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"/>
        </w:rPr>
        <w:t>鄂尔多斯站新点电子招标（采购）投标技能认证面授培训会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十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"/>
        </w:rPr>
        <w:t>期报名表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2"/>
          <w:szCs w:val="22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22"/>
        <w:gridCol w:w="1343"/>
        <w:gridCol w:w="1557"/>
        <w:gridCol w:w="965"/>
        <w:gridCol w:w="1758"/>
      </w:tblGrid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公司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参加人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发票类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接收发票邮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7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开票信息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3-21T04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A637AB634B0DB7C6E03BEA2234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